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دوم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ینی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گا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ی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دوم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ادث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یط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ایا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قرار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يابي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گيران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مين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يازها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سع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ج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ي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Point Dat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roject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ر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ع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ما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ا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ما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ا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ما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ر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ی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وا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ن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Point Dat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roject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اع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ازگرفت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زید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ش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اعق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دگ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وشکا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اعق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اعق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زی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یرس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زی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قر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ي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Point Dat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roject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تئو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ین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فاعا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و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عشع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وتروری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واص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و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لت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ارل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ش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خ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تع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غ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فاعا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ل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فاعا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ائ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عش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بق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وترور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ثا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و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ز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د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وترور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Point Dat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roject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720" w:right="0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ون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دارث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و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خت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22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3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720" w:right="0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دس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کاران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ب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مارستانی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720" w:right="0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با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نی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ض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تحی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ک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ادث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تویی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720" w:right="0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س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ین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اده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ادث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ولوژیک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تو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ست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22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ح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0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ئور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م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ل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حمر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وایی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دا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ل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حم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لز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ح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ناریو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یط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یل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حث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ج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ری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>
      <w:rFonts w:cs="B Nazani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cs="B Nazani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Nazani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Nazani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cs="B Nazanin"/>
    </w:rPr>
  </w:style>
  <w:style w:type="character" w:styleId="WW8Num34z0">
    <w:name w:val="WW8Num34z0"/>
    <w:qFormat/>
    <w:rPr>
      <w:rFonts w:cs="B Nazanin"/>
      <w:b/>
      <w:bCs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Nazani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1:00Z</dcterms:created>
  <dc:creator>Your User Name</dc:creator>
  <dc:description/>
  <cp:keywords/>
  <dc:language>en-US</dc:language>
  <cp:lastModifiedBy>محمد حسینی</cp:lastModifiedBy>
  <cp:lastPrinted>2016-09-11T11:02:00Z</cp:lastPrinted>
  <dcterms:modified xsi:type="dcterms:W3CDTF">2024-05-25T05:09:00Z</dcterms:modified>
  <cp:revision>13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